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вопросы по дисциплине «Религия в глобализирующемся мире» 2 креди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5В020600-религиоведение», 1 курс, очное, р/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арактеризуйте религию в глобализирующ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современную религиозную тенденцию в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христианские течения в современном глобализируюш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ите влияние религии в социокультурном контектске в современном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смысл и значение межрелигиозных конфессий и толерантност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явите социокультурные предпосылки распространения тибетского буддизма на Запа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анализируйте учение буддизма в контексте современного западн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характеризуйте духовные ценности основных направлений буддиз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йте анализ взаимовлиянию буддизма и современного япо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явите особенности христианства как мировой религии в глобализирующемся 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значение толерантного отношения в поликонфессиональн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ите анализ состояния христианства в современном Казахстан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кажите особенности становления и распространения христианства в Казахстан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арактеризуйте особенности современного  христиан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йте пояснение феномену «исламского ренессанса» («исламский бум») в глобализирующемся мире: причины и следств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ите роль ислама в социокультурном пространстве стран Европы и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йте анализ реинтерпретации ислама: основные тенденции в современной исламской мыс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характер совершенствования межконфессиональных отношений в современном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ите специфику ислама в глобализирующ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роль ислама в условиях модернизации казахста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жите перспективы влияния православия на дальнейшую модернизацию казахста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видение основных путей совершенствования межконфессиональных отношений в условиях модернизации казахста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демонстрируйте пут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законодательной базы регулирования религиозных процессов и межконфессиона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ловиях модернизации казахста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ясните вопросы религиозной толерант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конфессион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го согла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м казахстанск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классификацию новых религиозных образовании и их характеристик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бщность доктринальных принципов (общий знаменатель) религий «New Age» (НРО - новые религиозные образования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я 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зальтации, эсхатологизму и абсолютизации личного духовного опыта как характерных черт вероу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религиозных образов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причины возникновения и последствия деятельности деструктивных религиозных образован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эссе «Религия и церковь: кризис или возрожд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йте  заключение по влиянию неохриситанских церквей на социо-культурную картину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ите разграничение между неохристианскими церквями и традиционными христианскими религи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ясн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здействия неохристианских церквей на различные сферы общественной жиз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ишите исторические предпосылки возникновения неохристианских церкв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характеристику особенности философии суфизма в глобализирующ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пределите роль идеологии протестантизма как питательной почвы для возникновения непротестантских образ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зматической направленности «религиозное возрожд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суть харизматического культа в неопротестантизме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обенности организации и культовой</w:t>
              <w:tab/>
              <w:t xml:space="preserve"> практики непротестантских течений харизматической направлен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основы вероучений непротестантских течений харизматической направлен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дите примеры раскола и появления направлений в исламе (правоприменительные, политические, догматически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ндаментализм и экстремизм в исламе, дайте определения и приведите приме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оснуйте религиозные проблемы в глобализирующ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делите запрещенные исламские течения в Республике Казахстан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уйте деструктивный фактор в сайентолог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ите общий анализ неоориенталистских культов в современно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неотенгрианства в тюркских странах как феномен современной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ъясните значение и сущность толерантности в современн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кройте смысл религиозной идентич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овите основные виды негативных исламских течений в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проблемы религиозной идентичности в Казахстане в постсоветское 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арактеризуйте деструктивный аспект религиозных сек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47"/>
        <w:gridCol w:w="2247"/>
        <w:gridCol w:w="224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вопро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вопро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-вопро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0-100 отли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-89 хорош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-74 удовлетворитель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-49 неудовлетворитель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mbri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2:00Z</dcterms:created>
  <dc:creator>Пользователь Microsoft Office</dc:creator>
  <dc:description/>
  <dc:language>en-US</dc:language>
  <cp:lastModifiedBy>uljan</cp:lastModifiedBy>
  <dcterms:modified xsi:type="dcterms:W3CDTF">2015-11-17T08:32:00Z</dcterms:modified>
  <cp:revision>2</cp:revision>
  <dc:subject/>
  <dc:title/>
</cp:coreProperties>
</file>